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9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9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Шпынев Андрей Викторович, 8 (863) 227-85-28,  250-36-13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работ по механической обработке отливок подопочной плиты для  «АВ.ЛИН.ФОРМ. 1000-1200 РСМ ЛАФ-3» инв. № 00010584 находящейся в здании «Цех серого чугуна»,площадью 35416,1 кв.м.Литер Н, инв. № 0000043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, расположенного по адресу: г. Ростов-на-Дону, ул. Менжинского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согласно заявке на обеспечение материалом и чертеж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37132566"/>
                                  <w:bookmarkStart w:id="1" w:name="_1733136098"/>
                                  <w:bookmarkStart w:id="2" w:name="_1733135358"/>
                                  <w:bookmarkStart w:id="3" w:name="_1731922570"/>
                                  <w:bookmarkStart w:id="4" w:name="_1724095732"/>
                                  <w:bookmarkStart w:id="5" w:name="_1714464901"/>
                                  <w:bookmarkStart w:id="6" w:name="_1712508028"/>
                                  <w:bookmarkStart w:id="7" w:name="_1709127205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888159362" r:id="rId2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5pt;height:50.1pt" filled="f" o:ole="">
                                        <v:imagedata r:id="rId5" o:title=""/>
                                      </v:shape>
                                      <o:OLEObject Type="Embed" ProgID="" ShapeID="ole_rId4" DrawAspect="Icon" ObjectID="_2097459249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 феврал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 феврал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 феврал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Нужный В.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4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Шпынев Андрей Викторович, 8 (863) 227-85-28,  250-36-13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работ по механической обработке отливок подопочной плиты для  «АВ.ЛИН.ФОРМ. 1000-1200 РСМ ЛАФ-3» инв. № 00010584 находящейся в здании «Цех серого чугуна»,площадью 35416,1 кв.м.Литер Н, инв. № 00000431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 расположенного по адресу: г. Ростов-на-Дону, ул. Менжинского, 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согласно заявке на обеспечение материалом и чертежу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8" w:name="_1737132566"/>
                            <w:bookmarkStart w:id="9" w:name="_1733136098"/>
                            <w:bookmarkStart w:id="10" w:name="_1733135358"/>
                            <w:bookmarkStart w:id="11" w:name="_1731922570"/>
                            <w:bookmarkStart w:id="12" w:name="_1724095732"/>
                            <w:bookmarkStart w:id="13" w:name="_1714464901"/>
                            <w:bookmarkStart w:id="14" w:name="_1712508028"/>
                            <w:bookmarkStart w:id="15" w:name="_1709127205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>
                                <w:szCs w:val="20"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5pt" filled="f" o:ole="">
                                  <v:imagedata r:id="rId8" o:title=""/>
                                </v:shape>
                                <o:OLEObject Type="Embed" ProgID="Word.Document.12" ShapeID="ole_rId7" DrawAspect="Icon" ObjectID="_314308827" r:id="rId7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5pt;height:50.1pt" filled="f" o:ole="">
                                  <v:imagedata r:id="rId10" o:title=""/>
                                </v:shape>
                                <o:OLEObject Type="Embed" ProgID="" ShapeID="ole_rId9" DrawAspect="Icon" ObjectID="_197379020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 феврал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 феврал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 феврал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Нужный В.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7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3-02-05T17:09:00Z</dcterms:modified>
  <cp:revision>37</cp:revision>
  <dc:subject/>
  <dc:title>Тендерная заявка  №1</dc:title>
</cp:coreProperties>
</file>